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Cs w:val="28"/>
        </w:rPr>
      </w:pPr>
      <w:r>
        <w:rPr>
          <w:rFonts w:cs="Tahoma" w:ascii="Tahoma" w:hAnsi="Tahoma"/>
          <w:bCs/>
          <w:sz w:val="20"/>
        </w:rPr>
        <w:t>86MS0044-01-2024-007022-7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Heading2"/>
        <w:ind w:firstLine="709"/>
        <w:rPr>
          <w:bCs/>
          <w:szCs w:val="28"/>
        </w:rPr>
      </w:pPr>
      <w:r>
        <w:rPr>
          <w:bCs/>
          <w:szCs w:val="28"/>
        </w:rPr>
        <w:t>Именем Российской Федерации</w:t>
      </w:r>
    </w:p>
    <w:p>
      <w:pPr>
        <w:pStyle w:val="Heading2"/>
        <w:spacing w:before="120" w:after="120"/>
        <w:ind w:firstLine="709"/>
        <w:jc w:val="left"/>
        <w:rPr>
          <w:b/>
          <w:b/>
          <w:bCs/>
          <w:szCs w:val="28"/>
        </w:rPr>
      </w:pPr>
      <w:r>
        <w:rPr>
          <w:szCs w:val="28"/>
        </w:rPr>
        <w:t xml:space="preserve">29 октября 2024 года </w:t>
        <w:tab/>
        <w:tab/>
        <w:tab/>
        <w:tab/>
        <w:tab/>
        <w:t xml:space="preserve">   город Нижневартовск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ировой судья судебного участка №4 Нижневартовского судебного района  города окружного значения Нижневартовск Ханты-Мансийского автономного округа-Югры Васильев В.В.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ушинской Ю.В.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Цыкуновой А.В.,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4679-2104/2024 по иску ФГБОУ ВО «Нижневартовский государственный университет» к Цыкуновой Анне Владимировне о взыскании задолженности по договору на оказание образовательных услуг,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руководствуясь ст.  194-199 ГПК РФ, суд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Исковые требования ФГБОУ ВО «Нижневартовский государственный университет» к Цыкуновой Анне Владимировне о взыскании задолженности по договору на оказание образовательных услуг, удовлетворить частично.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зыскать с Цыкуновой Анны Владимировны (паспорт </w:t>
      </w:r>
      <w:r>
        <w:rPr>
          <w:rFonts w:eastAsia="MS Mincho;ＭＳ 明朝"/>
          <w:szCs w:val="28"/>
        </w:rPr>
        <w:t>***</w:t>
      </w:r>
      <w:r>
        <w:rPr>
          <w:szCs w:val="28"/>
        </w:rPr>
        <w:t xml:space="preserve">) в пользу ФГБОУ ВО «Нижневартовский государственный университет» задолженность по договору на оказание образовательных услуг в размере 45 326 рублей, судебные расходы по оплате государственной пошлины в размере 1 559,76 рублей, а всего взыскать 46 885,76 рублей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jc w:val="both"/>
        <w:rPr/>
      </w:pPr>
      <w:r>
        <w:rPr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jc w:val="both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Мировой судья</w:t>
        <w:tab/>
        <w:tab/>
        <w:tab/>
        <w:tab/>
        <w:tab/>
        <w:tab/>
        <w:tab/>
        <w:t>В.С. Васильев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